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16.04.2012                                                                                                     № 61-п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 Bold" w:ascii="Times New Roman Cyr Bold" w:hAnsi="Times New Roman Cyr Bold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орядке создания и использования резервов материальных ресурсов для предупреждения и ликвидации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исполнения Федеральных законов Российской Федерации от 06.10.2003 года № 131-ФЗ «Об общих принципах местного самоуправления в Российской Федерации», от 21.12.1994 года №68-ФЗ «О защите населения и территорий от чрезвычайных ситуаций природного и техногенного характера», руководствуясь ст.29.3 Устава муниципального образования Дзержинского сельсовет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о порядке создания и использования резервов материальных ресурсов для ликвидации чрезвычайных ситуаций природного и техногенного характера </w:t>
      </w:r>
      <w:r>
        <w:rPr>
          <w:rFonts w:cs="Times New Roman Cyr Bold" w:ascii="Times New Roman Cyr Bold" w:hAnsi="Times New Roman Cyr Bold"/>
          <w:sz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публиковать настоящее постановление  в газете «Дзержинец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Постановление вступает  в силу  в день, следующий за  днем 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овета                                                       А.И. Сон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5690" w:leader="none"/>
          <w:tab w:val="right" w:pos="93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20" w:leader="none"/>
          <w:tab w:val="left" w:pos="569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jc w:val="right"/>
        <w:rPr/>
      </w:pPr>
      <w:r>
        <w:rPr/>
        <w:tab/>
        <w:t xml:space="preserve">    сельсовета № 61-п от 16.04.2012г                                 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caps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/>
        <w:t>о порядке создания и использования резервов материальных ресурсов для предупреждения и ликвидации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ее Положение разработано в соответствии с Федеральным законом от 21.12.1994 года 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0.11.1996 года  №340 «О порядке создания и использования резервов материальных ресурсов для предупреждения и ликвидации чрезвычайных ситуаций природного и техногенного характера» и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ind w:firstLine="720"/>
        <w:jc w:val="both"/>
        <w:rPr/>
      </w:pPr>
      <w:r>
        <w:rPr/>
        <w:t>3. В общий состав резервов материальных ресурсов поселения для ликвидации чрезвычайных ситуаций включаются и резервы объектов экономики.</w:t>
      </w:r>
    </w:p>
    <w:p>
      <w:pPr>
        <w:pStyle w:val="Normal"/>
        <w:ind w:firstLine="720"/>
        <w:jc w:val="both"/>
        <w:rPr/>
      </w:pPr>
      <w:r>
        <w:rPr/>
        <w:t>4. 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специалистом по ГОЧС  и ПБ администрации сельсовета.</w:t>
      </w:r>
    </w:p>
    <w:p>
      <w:pPr>
        <w:pStyle w:val="Normal"/>
        <w:ind w:firstLine="720"/>
        <w:jc w:val="both"/>
        <w:rPr/>
      </w:pPr>
      <w:r>
        <w:rPr/>
        <w:t>5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ind w:firstLine="720"/>
        <w:jc w:val="both"/>
        <w:rPr/>
      </w:pPr>
      <w:r>
        <w:rPr/>
        <w:t>6. Финансирование расходов по созданию, хранению, использованию и восполнению резервов  материальных ресурсов осуществляется за счет средств местного бюджета.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Организацию учета и контроля за хранением, использованием и восполнением материальных ресурсов осуществляет ведущий  специалист по ГОЧС и ПБ администрации сельсовета    </w:t>
      </w:r>
    </w:p>
    <w:p>
      <w:pPr>
        <w:pStyle w:val="TextBodyIndent"/>
        <w:spacing w:before="0" w:after="120"/>
        <w:ind w:left="0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Отчетность о наличии и использовании резервов материальных ресурсов веде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08:00Z</dcterms:created>
  <dc:creator>Admin</dc:creator>
  <dc:description/>
  <cp:keywords/>
  <dc:language>en-US</dc:language>
  <cp:lastModifiedBy>Admin</cp:lastModifiedBy>
  <cp:lastPrinted>2012-02-14T15:56:00Z</cp:lastPrinted>
  <dcterms:modified xsi:type="dcterms:W3CDTF">2012-04-16T03:24:00Z</dcterms:modified>
  <cp:revision>23</cp:revision>
  <dc:subject/>
  <dc:title/>
</cp:coreProperties>
</file>